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ออกและย้ายเข้าในเขตสำนักทะเบียนเดียวก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ออกและย้ายเข้าในเขตสำนักทะเบียนเดียวกั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ออกและย้ายเข้าในเขตสำนักทะเบียนเดียวกันนางสาวจีรนาฏสงวนทรัพย์เทศบาลตำบลบางตะบู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32-489234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ผู้ย้ายที่อยู่มีชื่อในทะเบียนบ้านและบ้านหลังที่จะย้ายเข้าอยู่ตั้งอยู่ในเขตสำนักทะเบียนเดียวกั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เจ้าบ้านหรือผู้ที่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แจ้งภายใน๑๕วันนับแต่วันที่ย้ายเข้าอยู่ใ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จ้าบ้านที่ยินยอมให้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ย้ายที่อยู่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่ย้ายออกและที่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แจ้งการย้ายออกตามแบบ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อน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แจ้งย้ายกับกำนันผู้ใหญ่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32-489234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34:00Z</dcterms:created>
  <dc:creator>CM</dc:creator>
  <dc:description/>
  <dc:language>en-US</dc:language>
  <cp:lastModifiedBy>m</cp:lastModifiedBy>
  <cp:lastPrinted>2015-08-19T18:50:00Z</cp:lastPrinted>
  <dcterms:modified xsi:type="dcterms:W3CDTF">2016-02-23T17:34:00Z</dcterms:modified>
  <cp:revision>2</cp:revision>
  <dc:subject/>
  <dc:title/>
</cp:coreProperties>
</file>